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ziekstukken in het archief van Tiepies Nix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ettie in m’n bier</w:t>
        <w:tab/>
        <w:tab/>
        <w:t>Download pdf</w:t>
        <w:tab/>
        <w:t>2013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Vrolijke Koster</w:t>
        <w:tab/>
        <w:tab/>
        <w:t>Band Sam Sam</w:t>
        <w:tab/>
        <w:t>2013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ej Hallo mooie meid</w:t>
        <w:tab/>
        <w:tab/>
        <w:t>muziekopmaat</w:t>
        <w:tab/>
        <w:t>2013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ink Schrobbelear</w:t>
        <w:tab/>
        <w:tab/>
        <w:t>Haykorsten.nl</w:t>
        <w:tab/>
        <w:t>2013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ven op die berg</w:t>
        <w:tab/>
        <w:tab/>
        <w:t>Haykorsten.nl</w:t>
        <w:tab/>
        <w:t>2013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en zien en zwijgen</w:t>
        <w:tab/>
        <w:tab/>
        <w:t>Haykorsten.nl</w:t>
        <w:tab/>
        <w:t>2013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at de boel maar lekker waaien</w:t>
        <w:tab/>
        <w:t xml:space="preserve">Haykorsten.nl </w:t>
        <w:tab/>
        <w:t>2013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---------------------------------</w:t>
      </w:r>
      <w:r>
        <w:rPr>
          <w:rFonts w:cs="Arial" w:ascii="Arial" w:hAnsi="Arial"/>
          <w:lang w:val="en-GB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br/>
        <w:t>Ik hou van alle vrouwen</w:t>
        <w:tab/>
        <w:tab/>
        <w:t>Crimick Productions</w:t>
        <w:tab/>
        <w:t>2012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hawhide</w:t>
        <w:tab/>
        <w:tab/>
        <w:t>Archief</w:t>
        <w:tab/>
        <w:t>2012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Land van maas en waal</w:t>
        <w:tab/>
        <w:tab/>
        <w:t>Archief</w:t>
        <w:tab/>
        <w:t>2012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Sex met die kale</w:t>
        <w:tab/>
        <w:tab/>
        <w:t>Muziek op maat</w:t>
        <w:tab/>
        <w:t xml:space="preserve">2012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Als Brabander ben ik geboren</w:t>
        <w:tab/>
        <w:t>Haykorsten arr.</w:t>
        <w:tab/>
        <w:t xml:space="preserve">2012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Omdat tie zo mooi is</w:t>
        <w:tab/>
        <w:tab/>
        <w:t>Muziekmachine.nl</w:t>
        <w:tab/>
        <w:t xml:space="preserve">2012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at maar waaien</w:t>
        <w:tab/>
        <w:tab/>
        <w:t>Archief</w:t>
        <w:tab/>
        <w:t>2012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 Parada</w:t>
        <w:tab/>
        <w:tab/>
        <w:t>Crimick Productions</w:t>
        <w:tab/>
        <w:t>2011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eine café aan de haven</w:t>
        <w:tab/>
        <w:tab/>
        <w:t>Crimick Productions</w:t>
        <w:tab/>
        <w:t>2011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avenkoor van Nabucco</w:t>
        <w:tab/>
        <w:tab/>
        <w:t>Crimick Productions</w:t>
        <w:tab/>
        <w:t>2011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Dansen met de Sjonnies</w:t>
        <w:tab/>
        <w:tab/>
        <w:t>Crimick Productions</w:t>
        <w:tab/>
        <w:t xml:space="preserve">2011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er</w:t>
        <w:tab/>
        <w:tab/>
        <w:t>Crimick Productions</w:t>
        <w:tab/>
        <w:t xml:space="preserve">2011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Viva Hollandia</w:t>
        <w:tab/>
        <w:tab/>
        <w:t>Crimick Productions</w:t>
        <w:tab/>
        <w:t xml:space="preserve">2011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iegerlied</w:t>
        <w:tab/>
        <w:tab/>
        <w:t>Crimick Productions</w:t>
        <w:tab/>
        <w:t xml:space="preserve">2011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s Nachts na 2en</w:t>
        <w:tab/>
        <w:tab/>
        <w:t>Crimick Productions</w:t>
        <w:tab/>
        <w:t xml:space="preserve">2011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Dun Draod”, Barnavalslied</w:t>
        <w:tab/>
        <w:tab/>
        <w:t>P. Donkers arr.</w:t>
        <w:tab/>
        <w:t xml:space="preserve">2011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----------------------</w:t>
      </w:r>
      <w:r>
        <w:rPr>
          <w:rFonts w:cs="Arial" w:ascii="Arial" w:hAnsi="Arial"/>
          <w:lang w:val="en-GB"/>
        </w:rPr>
        <w:t>---------------------------------------------------------------------------------------</w:t>
      </w:r>
      <w:r>
        <w:rPr>
          <w:rFonts w:cs="Arial" w:ascii="Arial" w:hAnsi="Arial"/>
        </w:rPr>
        <w:t>--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navalspotpouri 2009</w:t>
        <w:tab/>
        <w:tab/>
        <w:t>Crimick Productions</w:t>
        <w:tab/>
        <w:t>2010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egenlied</w:t>
        <w:tab/>
        <w:tab/>
        <w:t>geruild</w:t>
        <w:tab/>
        <w:t>2010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Schatje mag ik je foto</w:t>
        <w:tab/>
        <w:tab/>
        <w:t>Crimick Productions</w:t>
        <w:tab/>
        <w:t xml:space="preserve">2010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ofd, Schouders/Van voor naar achter</w:t>
        <w:tab/>
        <w:t>Crimick Productions</w:t>
        <w:tab/>
        <w:t xml:space="preserve">2010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idi</w:t>
        <w:tab/>
        <w:tab/>
        <w:t>Archief</w:t>
        <w:tab/>
        <w:t xml:space="preserve">2010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The Huckle Buck</w:t>
        <w:tab/>
        <w:tab/>
        <w:t>Archief</w:t>
        <w:tab/>
        <w:t xml:space="preserve">2010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at de glazen nu maar klinken</w:t>
        <w:tab/>
        <w:t>geruild</w:t>
        <w:tab/>
        <w:t xml:space="preserve">2010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Mijn Sanseveria</w:t>
        <w:tab/>
        <w:tab/>
        <w:t>J vd Berg arr.</w:t>
        <w:tab/>
        <w:t xml:space="preserve">2010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ef mij de sleutel van jouw voordeur</w:t>
        <w:tab/>
        <w:t>J vd Berg arr.</w:t>
        <w:tab/>
        <w:t xml:space="preserve">2010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-----</w:t>
      </w:r>
      <w:r>
        <w:rPr>
          <w:rFonts w:cs="Arial" w:ascii="Arial" w:hAnsi="Arial"/>
        </w:rPr>
        <w:t>--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Ca</w:t>
      </w:r>
      <w:r>
        <w:rPr>
          <w:rFonts w:cs="Arial" w:ascii="Arial" w:hAnsi="Arial"/>
          <w:lang w:val="en-GB"/>
        </w:rPr>
        <w:t>rnavalsmedley 2008</w:t>
        <w:tab/>
        <w:tab/>
        <w:t>Crimick Productions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papapa</w:t>
        <w:tab/>
        <w:tab/>
        <w:t>Crimick Productions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deljump</w:t>
        <w:tab/>
        <w:tab/>
        <w:t>Crimick Productions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e Kom aan</w:t>
        <w:tab/>
        <w:tab/>
        <w:t>Crimick Productions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Aan het strand stil en verlaten</w:t>
        <w:tab/>
        <w:t>Crimick Productions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Jij denkt maar (Frans Duijts)</w:t>
        <w:tab/>
        <w:tab/>
        <w:t>Crimick Productions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In de Male Molen van het Leven</w:t>
        <w:tab/>
        <w:t>De Notenhakkers uit Weesp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oempestoemper</w:t>
        <w:tab/>
        <w:tab/>
        <w:t>geruild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ppeltruttensong</w:t>
        <w:tab/>
        <w:tab/>
        <w:t>Huppeltrutten/J.v.d. Berg</w:t>
        <w:tab/>
        <w:t xml:space="preserve">2009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lletjes van de Koningin</w:t>
        <w:tab/>
        <w:tab/>
        <w:t>J.v.d.Berg arr.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ablanca</w:t>
        <w:tab/>
        <w:tab/>
        <w:t>Krabbaan, Kees Faber</w:t>
        <w:tab/>
        <w:t xml:space="preserve">2009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Rosanne</w:t>
        <w:tab/>
        <w:tab/>
        <w:t>Crimick Productions</w:t>
        <w:tab/>
        <w:t>2009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ver and Out/The Whole World</w:t>
        <w:tab/>
        <w:t>Crimick Productions</w:t>
        <w:tab/>
        <w:t xml:space="preserve">2009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 is Niet normaal, Wolter Kroes</w:t>
        <w:tab/>
        <w:t>Blaaskapel Sam Sam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Maak me gek, Gerard Joling</w:t>
        <w:tab/>
        <w:tab/>
        <w:t>Blaaskapel Sam Sam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't Dondert en Bliksemt, Guus Meeus</w:t>
        <w:tab/>
        <w:t>Archief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Dans je de hele nacht met mij,</w:t>
        <w:tab/>
        <w:t>Archief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oody Mary</w:t>
        <w:tab/>
        <w:tab/>
        <w:t>Archief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04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nning Bear, Grote Beer</w:t>
        <w:tab/>
        <w:tab/>
        <w:t>Archief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040" w:leader="none"/>
          <w:tab w:val="left" w:pos="7920" w:leader="none"/>
        </w:tabs>
        <w:rPr/>
      </w:pPr>
      <w:r>
        <w:rPr>
          <w:rFonts w:cs="Arial" w:ascii="Arial" w:hAnsi="Arial"/>
        </w:rPr>
        <w:t>Zie ginds komt de stoomboot</w:t>
        <w:tab/>
        <w:t>Archief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0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eiemoggel</w:t>
        <w:tab/>
        <w:tab/>
        <w:t>René Aarsman</w:t>
        <w:tab/>
        <w:t>2008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0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0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Ja hij leeft nog (De Houthakkers)</w:t>
        <w:tab/>
        <w:t>(uitg. Muziekmachinge.nl)</w:t>
        <w:tab/>
        <w:t>2007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é lekker ding (Frans Bauer)</w:t>
        <w:tab/>
        <w:t>(geruild)</w:t>
        <w:tab/>
        <w:t>2007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s de nacht verdwijnt (Jan Smit)</w:t>
        <w:tab/>
        <w:t>(uitg. Ad Kuijpers)</w:t>
        <w:tab/>
        <w:t>2007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b de hele nacht liggen dromen</w:t>
        <w:tab/>
        <w:t>(geruild)</w:t>
        <w:tab/>
        <w:t>2007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7920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halie</w:t>
        <w:tab/>
        <w:t>Blaaskapel Sam Sam</w:t>
        <w:tab/>
        <w:t>2006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weet Caroline</w:t>
        <w:tab/>
        <w:t>Archief</w:t>
        <w:tab/>
        <w:t>2006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om boom bailando</w:t>
        <w:tab/>
        <w:t>Blaaskapel Sam Sam</w:t>
        <w:tab/>
        <w:t>2006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Woonboot</w:t>
        <w:tab/>
        <w:t>?</w:t>
        <w:tab/>
        <w:t>2006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s de morgen is gekomen</w:t>
        <w:tab/>
        <w:t>?</w:t>
        <w:tab/>
        <w:t>2006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ons Sleeps Tonight</w:t>
        <w:tab/>
        <w:t>Archief</w:t>
        <w:tab/>
        <w:t>2006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e een stapje naar voren</w:t>
        <w:tab/>
        <w:t>(geruild, Blauhuster dakkapel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ona Sera</w:t>
        <w:tab/>
        <w:t>(geruild Kapel Net Zat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n non rien na Change</w:t>
        <w:tab/>
        <w:t>(geruild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en kopje koffie</w:t>
        <w:tab/>
        <w:t>(geruild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emmen zonder slip</w:t>
        <w:tab/>
        <w:t>(uitg. Ad Kuijpers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os in je blonde haren</w:t>
        <w:tab/>
        <w:t>(uitg. Ad Kuijpers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ggen hier, muggen daar</w:t>
        <w:tab/>
        <w:t>(uitg. muziekmachine.nl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bant</w:t>
        <w:tab/>
        <w:t>(uitg. muziekmachine.nl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 is het stil</w:t>
        <w:tab/>
        <w:t>(Jan’s Music shop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Demisioado Corazon</w:t>
        <w:tab/>
        <w:t>(uit. Tritonus music)</w:t>
        <w:tab/>
        <w:t>2005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eine blonde Mariandel</w:t>
        <w:tab/>
        <w:t>(uitg. Muzieknote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n Ons Geluk</w:t>
        <w:tab/>
        <w:t>(uitg. Ad Kuijpers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b je even voor mij </w:t>
        <w:tab/>
        <w:t>(uitg. Ad Kuijpers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cs="Arial" w:ascii="Arial" w:hAnsi="Arial"/>
        </w:rPr>
        <w:t>Annemarie (De Sjonnies)</w:t>
        <w:tab/>
        <w:t>(uitjel</w:t>
      </w:r>
      <w:r>
        <w:rPr>
          <w:rFonts w:cs="Arial" w:ascii="Arial" w:hAnsi="Arial"/>
          <w:lang w:val="fr-FR"/>
        </w:rPr>
        <w:t>eiden.com)</w:t>
        <w:tab/>
        <w:t xml:space="preserve">2004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cs="Arial" w:ascii="Arial" w:hAnsi="Arial"/>
          <w:b/>
          <w:bCs/>
          <w:lang w:val="fr-FR"/>
        </w:rPr>
        <w:tab/>
      </w:r>
      <w:r>
        <w:rPr>
          <w:rFonts w:cs="Arial" w:ascii="Arial" w:hAnsi="Arial"/>
          <w:b/>
          <w:bCs/>
        </w:rPr>
        <w:t>(speciaal geschreven uniek nummer)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jeng on de Geng</w:t>
        <w:tab/>
        <w:t>(geruild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 Trut</w:t>
        <w:tab/>
        <w:t>(uitg. Jans’sMusicshop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eter op m’n waterscooter</w:t>
        <w:tab/>
        <w:t>(Ceciel herschreven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ut Tuut we springen paraschuut</w:t>
        <w:tab/>
        <w:t>(Ceciel geschreven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ingelingeling (fietsbel)</w:t>
        <w:tab/>
        <w:t>(Ceciel geschreven)</w:t>
        <w:tab/>
        <w:t>2004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uitgeverij Muzieknote bestaat niet meer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lk of live (Dire Straits)</w:t>
        <w:tab/>
        <w:t>(geruild)</w:t>
        <w:tab/>
        <w:t>2003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sertje uit de Biesbosch</w:t>
        <w:tab/>
        <w:t>(geruild)</w:t>
        <w:tab/>
        <w:t>2003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-team</w:t>
        <w:tab/>
        <w:t>(geruild)</w:t>
        <w:tab/>
        <w:t xml:space="preserve">2003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This is the moment</w:t>
        <w:tab/>
        <w:t xml:space="preserve">(uitg. </w:t>
      </w:r>
      <w:r>
        <w:rPr>
          <w:rFonts w:cs="Arial" w:ascii="Arial" w:hAnsi="Arial"/>
        </w:rPr>
        <w:t>Muzieknote)</w:t>
        <w:tab/>
        <w:t>2003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tel Mar</w:t>
        <w:tab/>
        <w:t xml:space="preserve">(uitg. Muzieknote) </w:t>
        <w:tab/>
        <w:t xml:space="preserve">2003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tchup song</w:t>
        <w:tab/>
        <w:t>(uitg. Ad Kuijpers)</w:t>
        <w:tab/>
        <w:t xml:space="preserve">2003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co Haak Medley</w:t>
        <w:tab/>
        <w:t xml:space="preserve">(uitg. Muzieknote) </w:t>
        <w:tab/>
        <w:t xml:space="preserve">20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Wandelclub</w:t>
        <w:tab/>
        <w:t>(geruild)</w:t>
        <w:tab/>
        <w:t>2002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MCA</w:t>
        <w:tab/>
        <w:t xml:space="preserve">(geruild) </w:t>
        <w:tab/>
        <w:t xml:space="preserve">2002 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kaboutertjes</w:t>
        <w:tab/>
        <w:t>(Uitg. Ad Kuijpers)</w:t>
        <w:tab/>
        <w:t>2002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/>
      </w:pPr>
      <w:r>
        <w:rPr>
          <w:rFonts w:cs="Arial" w:ascii="Arial" w:hAnsi="Arial"/>
          <w:lang w:val="en-GB"/>
        </w:rPr>
        <w:t>River deep mountain high</w:t>
        <w:tab/>
        <w:t xml:space="preserve">(Uitg. </w:t>
      </w:r>
      <w:r>
        <w:rPr>
          <w:rFonts w:cs="Arial" w:ascii="Arial" w:hAnsi="Arial"/>
        </w:rPr>
        <w:t>Ad Kuijpers)</w:t>
        <w:tab/>
        <w:t>2002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kketanussie</w:t>
        <w:tab/>
        <w:t>(Uitg. Muzieknote)</w:t>
        <w:tab/>
        <w:t>2002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at maar waaien</w:t>
        <w:tab/>
        <w:t>(Uitg. Muzieknote)</w:t>
        <w:tab/>
        <w:t>2002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y babe</w:t>
        <w:tab/>
        <w:t>(Uitg. Muzieknote)</w:t>
        <w:tab/>
        <w:t>2002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kkere worst van de Hema</w:t>
        <w:tab/>
        <w:t>(geruild)</w:t>
        <w:tab/>
        <w:t>2001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jezus pa:</w:t>
        <w:tab/>
        <w:t>(uitg. Ad Kuijpers)</w:t>
        <w:tab/>
        <w:t>2001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zus Christ super star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Pappie loop toch niet zo snel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h happy days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en (hé  man)</w:t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418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t>AAAAAAAAA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l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-ai-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Ha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sterdam (diverse liede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vil Sto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BBBBBBBB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ana boatso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ger ha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utiful noi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lla Margeri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ikke harmon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oody ma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g c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stell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abantse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I’m still haven fou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CCCCCCCCC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’t take my eyes of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naval Festiv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e back my lo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ntry Medl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>DDDDDDDDD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hoog in de Berge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s je de hele nacht met m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l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l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zuiderzee bal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handjes de lucht 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re m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the huckle bu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omen zijn bedro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EEEEEEEEEE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rybody needs some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aan mijn moeder v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FFFFFFFFFF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ë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iculi Finic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nst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GGGGGGGG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na Lollobridgida / O Antoinet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host ryders in the sk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oria potpourr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 west to YMC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HHHHHHHH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ppy day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ppy polka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ppy toget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waii-five-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e h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t bananen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hier binnen beter dan buit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t the road ja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IIIIIIIIIIIIIIIIII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’t help falling in love with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ce cre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just called to see I lov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en blij dat ik je niet vergeten 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zag het l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eie d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unchen steht ein hoffbrau hau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ll survive (niet in de bak meer ??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JJJJJJJJJJ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bent m’n maa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KKKKKKKK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on smi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stliederen 5 aparte stukj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er me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ine café aan de h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t allen tesa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ing voet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LLLLLLLL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ucarach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i lo l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 van maas en w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 zal ze l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ons sleep to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MMMMMM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lle b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sjes met rode h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z’n 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NNNNNN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 ik hou van j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-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mand laat zijn eigen kind allee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n non rien n’chang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n regret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rman</w:t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OOOOOOOOO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 Antoinette / Gina lollobrigid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 Car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h Middernac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é we are the champ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de deksel van de jampot staat geschr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zij opz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PPPPPPPPP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si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je 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pouri Kleine café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eine café aan de hav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 clow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emand laat z’’n eigen kind al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pourri Marietje: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veral waar de meisjes zij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at nu de klok maar luid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 gaan nog niet naar hu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t is het e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ud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perenhe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QQQQQQQQQ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sera se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RRRRRRR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et peti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haw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mbalzell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ver deep moutain hig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ck around the c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e roz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nning be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ssian rhapsod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>SSSSSSSSSS</w:t>
      </w:r>
    </w:p>
    <w:p>
      <w:pPr>
        <w:pStyle w:val="Normal"/>
        <w:rPr/>
      </w:pPr>
      <w:r>
        <w:rPr>
          <w:rFonts w:cs="Arial" w:ascii="Arial" w:hAnsi="Arial"/>
        </w:rPr>
        <w:t>Slavenkoor (niet meer in archief 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venkoor uit Nabucc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anjo samb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id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eet car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ebert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nging saf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TTTTTTTTT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’</w:t>
      </w:r>
      <w:r>
        <w:rPr>
          <w:rFonts w:cs="Arial" w:ascii="Arial" w:hAnsi="Arial"/>
          <w:color w:val="FF0000"/>
        </w:rPr>
        <w:t>t Dondert en ‘t Bliksem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he la la la so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uppet show the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ivers of Babyl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ti di non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 la la dieteldi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UUUUUUUU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deux tro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/>
      </w:pPr>
      <w:r>
        <w:rPr/>
        <w:t>VVVVVVVVV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liefd 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ieg met me me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etballied: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p holland hu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nze club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é olé we are the champions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 Neder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geltj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>WWWWWW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heen waarv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dolal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lking back to happiness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Wals potpourr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re the champ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gaan nog niet naar h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d rover (niet meer in archie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YYYYYYYYY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sterday m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never walk al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ZZZZZZZZZZ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eeman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Zo vrolijk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NTERKLAASLIEDE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 sinterklaas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zak van sinterkla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r de wind waait door de b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gens heb je het al vern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jn zusje kreeg van sinterkla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om er eens k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mel de bomm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terklaas goed heiligman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nterklaas is jarig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46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 de maan schijnt door de bomen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ie ginds komt de stoomb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terklaasje kom maar binnen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36:00Z</dcterms:created>
  <dc:creator>Mercari Vastgoed B.V.</dc:creator>
  <dc:description/>
  <cp:keywords/>
  <dc:language>en-US</dc:language>
  <cp:lastModifiedBy>Miranda</cp:lastModifiedBy>
  <cp:lastPrinted>2008-09-27T12:50:00Z</cp:lastPrinted>
  <dcterms:modified xsi:type="dcterms:W3CDTF">2014-03-22T14:07:00Z</dcterms:modified>
  <cp:revision>5</cp:revision>
  <dc:subject/>
  <dc:title>Muziekstukken in het archief van “De Blaosrakkers” </dc:title>
</cp:coreProperties>
</file>